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heiat azi </w:t>
      </w:r>
      <w:r>
        <w:rPr>
          <w:rFonts w:cs="Calibri" w:ascii="Calibri" w:hAnsi="Calibri"/>
          <w:b/>
        </w:rPr>
        <w:t>22.11.2018,</w:t>
      </w:r>
      <w:r>
        <w:rPr>
          <w:rFonts w:cs="Calibri" w:ascii="Calibri" w:hAnsi="Calibri"/>
        </w:rPr>
        <w:t xml:space="preserve"> la COMISIA DE DISCIPLINA  a AJF SIBIU cu ocazia disputarii jocurilor din perioada 17 – 18 noiembrie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Ciocănea Daniel, Dan Ioan si Muntean Euge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Spicul Seica Mare – AS FC Talmaciu (Liga 4) etapa 12, din data de 18.11.2018, jucatorul NEMES DARIUS de la echipa AS Spicul Seica Mare, a fost suspendat o etapa pentru cumul de cartonase galbene primite pe parcursul aceluiasi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Magura Cisnadie – ACS Paltinis Rasinari (Liga 4) etapa 12, din data de 17.11.2018, jucatorul VINTILA ADRIAN de la echipa ACS Paltinis Rasinari a fost suspendat o etapa pentru oprirea unei ocazii clare de inscriere a unui gol , conform art. 18.8 lit. b si i s-a aplicat o penalitate financiara de 50 lei si jucatorul MAMALIGA ALEXANDRU de la echipa ACS Paltinis Rasinari a fost suspendat o etapa pentru cumul de cartonase galbene primite pe parcursul aceluias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ibinul Cristian – AS Cindrelul Gura Raului (Liga 5), etapa 9 din data de 18.11.2018, jucatorul DEMIAN PETRU de la echipa AS Cindrelul Gura Raului a fost suspendat 2 etape, pentru injurii aduse arbitrilor, conform art. 18.17 litera a si i s-a aplicat o penalitate financiara de 100 lei.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36"/>
          <w:szCs w:val="36"/>
          <w:lang w:val="fr-FR"/>
        </w:rPr>
      </w:pPr>
      <w:r>
        <w:rPr>
          <w:rFonts w:cs="Calibri" w:ascii="Calibri" w:hAnsi="Calibri"/>
          <w:b/>
          <w:i/>
          <w:sz w:val="36"/>
          <w:szCs w:val="36"/>
          <w:lang w:val="fr-FR"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4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18-11-22T15:51:00Z</dcterms:modified>
  <cp:revision>11</cp:revision>
  <dc:subject/>
  <dc:title>ASOCIATIA JUDETEANA DE FOTBAL SIBIU</dc:title>
</cp:coreProperties>
</file>